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Advisory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al Service Center, C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ne 2, 2009 – 2:30 – 4 p.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30</w:t>
        <w:tab/>
        <w:t xml:space="preserve">Welcom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35</w:t>
        <w:tab/>
        <w:t>Green job conversation update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2:45</w:t>
        <w:tab/>
        <w:t xml:space="preserve">CTE/District budget update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55</w:t>
        <w:tab/>
        <w:t>Annual review of two-year plan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uggestions for community school-level involvement in high school  career fairs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hat else should we be asking industry for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marketing – a CTE slogan/branding CTE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30</w:t>
        <w:tab/>
        <w:t xml:space="preserve">Update from industry – What are you doing in your workplace to keep things fresh and forward moving at a time of recession?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00</w:t>
        <w:tab/>
        <w:t xml:space="preserve">Adjourn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continued support of CTE!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TE Kickoff – October 26, 2009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0:36:00Z</dcterms:created>
  <dc:creator>Lauren Hadley</dc:creator>
  <dc:description/>
  <cp:keywords/>
  <dc:language>en-US</dc:language>
  <cp:lastModifiedBy>06382</cp:lastModifiedBy>
  <cp:lastPrinted>2009-06-02T14:18:00Z</cp:lastPrinted>
  <dcterms:modified xsi:type="dcterms:W3CDTF">2009-06-02T23:31:00Z</dcterms:modified>
  <cp:revision>5</cp:revision>
  <dc:subject/>
  <dc:title>Business Advisory Committee</dc:title>
</cp:coreProperties>
</file>